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ски план за активности врзани со родова еднакво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ЕРОДР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547"/>
        <w:gridCol w:w="1620"/>
        <w:gridCol w:w="1800"/>
        <w:gridCol w:w="1733"/>
        <w:gridCol w:w="1013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ивно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ј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к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ој на прашалник и примерок за истражување на перце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ј февру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ја Ристе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шалник и пример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ведено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илница за обука на раководители на месни заедници за да ја спроведат анкета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Марковска и Марија Ристе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а финансиски импликации доколку се оддржи во сала на совет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ведена работил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ведено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ажување на перцепции на примерок од 600 +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Марковска и месни заед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 трошоц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ј на анке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ведено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ведување на јавен повик за купување на услуги (внесување на податоци и технички извештај од анкет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Марк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 МК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база и извешта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ведено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ведување на јавен повик за избор на НВОа и соработници за реализација на активности од програма за еднакви мож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Марк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 МК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 изведувачи и план на актив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спроведено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ведување на обука за интерсекторска група и останати вработе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Марк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 имплик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и пост прашалници за промена на знаењ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ведено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а анализа на податоците од анкета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ја Ристе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 имплик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шта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ведено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ведување на тендер за избор на организатор на стратешка работилни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Марков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 имплик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 изведува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спроведено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шка работилница за развој на стратегија за родова еднакво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у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 Марковска и Марија Ристе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000 МК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рт стратегиј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ведено со UNW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8:00Z</dcterms:created>
  <dc:creator>vesna.markovska</dc:creator>
  <dc:description/>
  <dc:language>en-US</dc:language>
  <cp:lastModifiedBy>aleksandra.m</cp:lastModifiedBy>
  <cp:lastPrinted>2021-03-15T09:00:00Z</cp:lastPrinted>
  <dcterms:modified xsi:type="dcterms:W3CDTF">2021-04-02T06:28:00Z</dcterms:modified>
  <cp:revision>2</cp:revision>
  <dc:subject/>
  <dc:title/>
</cp:coreProperties>
</file>